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ZOMBIE (The Cramberri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WALK LIKE AN EGYPTIAN (The Bangl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SWEET CHILD O’ MINE (Guns'n'Ros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VENUS (Shocking Blu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DON’T LET ME BE MISUNDERSTOOD (Gary Moor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YOU OUGHTA KNOW (Alanise Moriset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IN A DARKENED ROOM (Skid Row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000000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24"/>
          <w:szCs w:val="24"/>
          <w:lang w:val="en-GB" w:eastAsia="zxx" w:bidi="zxx"/>
        </w:rPr>
        <w:t>MORE THAN WORDS (Extrem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AIN’T TALKIN’BOUT LOVE (Van Hale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REBELL YELL (Billy Idol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RAIN (The Cul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BECAUSE THE NIGHT (Patty Smit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CELEBRITY SKYN (The Hol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000000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24"/>
          <w:szCs w:val="24"/>
          <w:lang w:val="en-GB" w:eastAsia="zxx" w:bidi="zxx"/>
        </w:rPr>
        <w:t>TO BE WITH YOU (Mr. Big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GOODNIGHT MOON (Shevare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OUR TIME IS RUNNING OUT (Mus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HOLD THE LINE (Tot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NOBODY’S WIFE (Anou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JUMP (Van Hale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MY SHARONA (Kna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18 AND LIFE (Skid Row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WHAT’S UP (4Non Blond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WALKING ON SUNSHINE (Katrina and the Wav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VIDEO KILLED THE RADIO STARS (President of US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MAN I FEEL LIKE A WOMAN (Shania Twai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I LOVE ROCK AND ROLL (Joan Jett and the Heartbreaker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TROUBLE (Pin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n-GB" w:eastAsia="zxx" w:bidi="zxx"/>
        </w:rPr>
        <w:t>MESSAGE IN A BOTTLE (Poli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u w:val="none"/>
          <w:lang w:val="en-GB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u w:val="none"/>
          <w:lang w:val="en-GB" w:eastAsia="zxx" w:bidi="zxx"/>
        </w:rPr>
        <w:t>HIGHWAY STAR (Deep Purp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25:08Z</dcterms:created>
  <dc:creator/>
  <dc:description/>
  <dc:language>en-US</dc:language>
  <cp:lastModifiedBy/>
  <cp:lastPrinted>2113-01-01T00:00:00Z</cp:lastPrinted>
  <dcterms:modified xsi:type="dcterms:W3CDTF">2007-06-19T10:34:12Z</dcterms:modified>
  <cp:revision>3</cp:revision>
  <dc:subject/>
  <dc:title/>
</cp:coreProperties>
</file>